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318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дели Логопед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«Детский сад комбинированного вида № 8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Шебекино Белгородской области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7 по 21 марта в детском саду прошла логопедическая неделя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ля ее проведения был составлен план мероприятий на каждый день, утвержденный руководителем ДОО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едели мной  были организованы и проведены следующие мероприят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а детских рисунков «Моя любимая буква»;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открытый показ непосредственно образовательной деятельности в старшей группе  для педагогов ДОО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онсультации для родителей средних и 1-х, 2-х младших групп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онсультация для педагогов;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логопедическая спартакиада. 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Цель проведения</w:t>
      </w:r>
      <w:r>
        <w:rPr>
          <w:rFonts w:cs="Times New Roman" w:ascii="Times New Roman" w:hAnsi="Times New Roman"/>
          <w:sz w:val="28"/>
          <w:szCs w:val="28"/>
        </w:rPr>
        <w:t xml:space="preserve"> логопедической неде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закрепление знаний, полученных на логопедических занятиях;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осуществление взаимосвязи в работе педагогов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распространение логопедических знаний среди родителей (законных представителей  или лиц их заменяющих)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ля участия в выставке рисунков детям, родителям и педагогам было предложено заранее задание: выбрать и нарисовать свою любимую букву. В понедельник, во вторую половину дня все желающие смогли посетить выставку рисунков «Моя любимая буква»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ля педагогов я провела непосредственно образовательную деятельность по разделу образовательной области «Коммуникация» «Домовенок и дедушка в гостях у ребят» и консультацию  на тему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гры по развитию фонематического анализа и синтеза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ля родителей детей  средних групп, первых и вторых младших я провела индивидуальные консультации  по запросу родителей. В результате за помощью обратились шесть родителей по разным вопросам, которые касались не только нарушения звукопроизношения, но и развития речи детей. В группах  я так же оформила консультации для родителей в виде папок-передвижек и буклетов. 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Заканчивалась </w:t>
      </w:r>
      <w:r>
        <w:rPr>
          <w:rFonts w:cs="Times New Roman" w:ascii="Times New Roman" w:hAnsi="Times New Roman"/>
          <w:sz w:val="28"/>
          <w:szCs w:val="28"/>
        </w:rPr>
        <w:t>логопедическая неделя мероприятием «Ловкий грамотей». Эта логопедическая спартакиада была проведена совместно с инструктором по физической культуре Бублик Н.Л. и музыкальным руководителем Пустоваловой Е.В. Принимали в ней участие дети старшей группы №7 и подготовительной к школе группы № 9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ind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итель-логопед Скиба И.В. 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52:00Z</dcterms:created>
  <dc:creator>Admin</dc:creator>
  <dc:description/>
  <cp:keywords/>
  <dc:language>en-US</dc:language>
  <cp:lastModifiedBy>1</cp:lastModifiedBy>
  <dcterms:modified xsi:type="dcterms:W3CDTF">2014-04-01T10:28:00Z</dcterms:modified>
  <cp:revision>3</cp:revision>
  <dc:subject/>
  <dc:title/>
</cp:coreProperties>
</file>